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ire d'inscription au club</w:t>
      </w:r>
      <w:r>
        <w:rPr>
          <w:sz w:val="22"/>
          <w:szCs w:val="22"/>
        </w:rPr>
        <w:t xml:space="preserve">    </w:t>
      </w:r>
      <w:r>
        <w:rPr>
          <w:b/>
          <w:i/>
          <w:color w:val="0070C0"/>
          <w:sz w:val="44"/>
          <w:szCs w:val="44"/>
          <w:u w:val="single"/>
        </w:rPr>
        <w:t>CC Geer Meuse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7960"/>
      </w:tblGrid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énom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xe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e et n°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é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sm: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N° ICE (urgence)</w:t>
            </w:r>
          </w:p>
        </w:tc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rPr/>
      </w:pPr>
      <w:r>
        <w:rPr/>
        <w:t>Choisissez l'une des 2 formules suivantes 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5614"/>
        <w:gridCol w:w="1072"/>
        <w:gridCol w:w="3036"/>
      </w:tblGrid>
      <w:tr>
        <w:trPr>
          <w:trHeight w:val="450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tbl>
            <w:tblPr>
              <w:tblW w:w="2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</w:tblGrid>
            <w:tr>
              <w:trPr/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 solo RC+</w:t>
            </w:r>
          </w:p>
        </w:tc>
        <w:tc>
          <w:tcPr>
            <w:tcW w:w="10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   €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 payer sur le compte:</w:t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"/>
              <w:gridCol w:w="136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tisation </w:t>
            </w:r>
            <w:r>
              <w:rPr/>
              <w:t>Famille RC+  (si 2 affilés à la même adresse)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10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   €</w:t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IBAN BE 72 0682 4552 5316</w:t>
            </w:r>
          </w:p>
        </w:tc>
      </w:tr>
      <w:tr>
        <w:trPr>
          <w:trHeight w:val="450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u Club Geer et Meuse</w:t>
            </w:r>
          </w:p>
        </w:tc>
      </w:tr>
    </w:tbl>
    <w:p>
      <w:pPr>
        <w:pStyle w:val="NormalWeb"/>
        <w:rPr/>
      </w:pPr>
      <w:r>
        <w:rPr>
          <w:sz w:val="22"/>
          <w:szCs w:val="22"/>
        </w:rPr>
        <w:t>Il va de soi que l'affiliation au club sous-entend le port de l'équipement pendant toutes les sorties programmées par le club.</w:t>
      </w:r>
    </w:p>
    <w:p>
      <w:pPr>
        <w:pStyle w:val="NormalWeb"/>
        <w:ind w:right="84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gnatur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>
          <w:trHeight w:val="37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Formulaire à renvoyer au secrétair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ippe Thir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phil.thiry66@gmail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Montagne 19</w:t>
            </w:r>
          </w:p>
        </w:tc>
      </w:tr>
      <w:tr>
        <w:trPr>
          <w:trHeight w:val="37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   Roclenge sur Geer</w:t>
            </w:r>
          </w:p>
        </w:tc>
      </w:tr>
    </w:tbl>
    <w:p>
      <w:pPr>
        <w:pStyle w:val="NormalWeb"/>
        <w:tabs>
          <w:tab w:val="clear" w:pos="708"/>
          <w:tab w:val="left" w:pos="3552" w:leader="none"/>
        </w:tabs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0477  340 749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1:00Z</dcterms:created>
  <dc:creator>AGME03</dc:creator>
  <dc:description/>
  <cp:keywords/>
  <dc:language>en-US</dc:language>
  <cp:lastModifiedBy>Compte Microsoft</cp:lastModifiedBy>
  <dcterms:modified xsi:type="dcterms:W3CDTF">2023-01-04T10:10:00Z</dcterms:modified>
  <cp:revision>20</cp:revision>
  <dc:subject/>
  <dc:title>Formulaire d'inscription au club     </dc:title>
</cp:coreProperties>
</file>